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146050</wp:posOffset>
            </wp:positionV>
            <wp:extent cx="1243330" cy="838835"/>
            <wp:effectExtent l="0" t="0" r="0" b="0"/>
            <wp:wrapTight wrapText="bothSides">
              <wp:wrapPolygon edited="0">
                <wp:start x="-102" y="0"/>
                <wp:lineTo x="-102" y="21043"/>
                <wp:lineTo x="21600" y="21043"/>
                <wp:lineTo x="21600" y="0"/>
                <wp:lineTo x="-1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3" w:leader="none"/>
        </w:tabs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Arial" w:hAnsi="Arial"/>
          <w:b/>
          <w:color w:val="000000"/>
          <w:sz w:val="20"/>
          <w:szCs w:val="20"/>
        </w:rPr>
        <w:t>Звоните:</w:t>
      </w:r>
    </w:p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 xml:space="preserve">ЛУЧШИЕ ДВУХДНЕВНЫЕ МОРСКИЕ ТУРЫ         </w:t>
      </w:r>
      <w:r>
        <w:rPr>
          <w:rFonts w:cs="Arial" w:ascii="Arial" w:hAnsi="Arial"/>
          <w:b/>
          <w:color w:val="000000"/>
          <w:sz w:val="20"/>
          <w:szCs w:val="20"/>
        </w:rPr>
        <w:t>В Таиланде: +66892528408</w:t>
      </w:r>
    </w:p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В России: +79160102026</w:t>
      </w:r>
    </w:p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Пишите: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ales@prevedtour.ru</w:t>
        </w:r>
      </w:hyperlink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center" w:pos="7015" w:leader="none"/>
          <w:tab w:val="left" w:pos="10770" w:leader="none"/>
          <w:tab w:val="left" w:pos="12600" w:leader="none"/>
          <w:tab w:val="right" w:pos="1457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</w:p>
    <w:tbl>
      <w:tblPr>
        <w:tblW w:w="107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559"/>
        <w:gridCol w:w="709"/>
      </w:tblGrid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Чунга-Чан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Чанг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уддийский храм с обезьянами, водопад Плиу, купание с черными карпами, паром на Ко Чанг, обед, заселение в отель Grand Cabbana (или равнозначный) с песчаным пляжем, отдых на пляже, ужин, шоу огня, морская прогулка на острова на быстроходном катере, сноркелинг – плавание с маской и трубкой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3х разовое питание. Поздний выезд с острова (последний паром в 18:00).</w:t>
            </w:r>
            <w:r>
              <w:rPr>
                <w:b/>
                <w:color w:val="000000"/>
                <w:sz w:val="16"/>
                <w:szCs w:val="16"/>
              </w:rPr>
              <w:t xml:space="preserve"> Доплата за одноместное размещение 500 бат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C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00 – 2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, среда, 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0/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Чунга-Чан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Чанг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уддийский храм с обезьянами, водопад Плиу, купание с черными карпами, паром на Ко Чанг, обед, заселение в отель, отдых на пляж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Plaloma (</w:t>
            </w:r>
            <w:r>
              <w:rPr>
                <w:bCs/>
                <w:color w:val="000000"/>
                <w:sz w:val="16"/>
                <w:szCs w:val="16"/>
              </w:rPr>
              <w:t xml:space="preserve">или равнозначный) с каменистым пляжем, ужин, шоу огня, морская прогулка на острова на большом корабле, сноркелинг – плавание с маской и трубкой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3х разовое питание. Поздний выезд с острова (последний паром в 18:00).</w:t>
            </w:r>
            <w:r>
              <w:rPr>
                <w:b/>
                <w:color w:val="000000"/>
                <w:sz w:val="16"/>
                <w:szCs w:val="16"/>
              </w:rPr>
              <w:t xml:space="preserve"> Доплата за одноместное размещение 500 б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Cha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00 – 2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онедельник, среда, пятн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 Чанг Эконом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уддийский храм с обезьянами, водопад Плиу, купание с черными карпами, паром на Ко Чанг, обед, заселение в отель Grand Cabbana (или равнозначный) с песчаным пляжем, отдых на пляже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Питание - завтрак. Поздний выезд с острова (последний паром в 18:00).</w:t>
            </w:r>
            <w:r>
              <w:rPr>
                <w:b/>
                <w:color w:val="000000"/>
                <w:sz w:val="16"/>
                <w:szCs w:val="16"/>
              </w:rPr>
              <w:t xml:space="preserve"> Доплата за одноместное размещение 500 ба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C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00 – 2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, среда, пят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th-TH"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th-TH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Чанг Эконом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дня/1 но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уддийский храм с обезьянами, водопад Плиу, купание с черными карпами, паром на Ко Чанг, обед, заселение в отель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Plaloma</w:t>
            </w:r>
            <w:r>
              <w:rPr>
                <w:bCs/>
                <w:color w:val="000000"/>
                <w:sz w:val="16"/>
                <w:szCs w:val="16"/>
              </w:rPr>
              <w:t xml:space="preserve"> (или равнозначный) с каменистым пляжем, отдых на пляже, фруктовый рынок. </w:t>
            </w:r>
            <w:r>
              <w:rPr>
                <w:b/>
                <w:bCs/>
                <w:color w:val="000000"/>
                <w:sz w:val="16"/>
                <w:szCs w:val="16"/>
              </w:rPr>
              <w:t>Питание - завтрак. Поздний выезд с острова (последний паром в 18:00).</w:t>
            </w:r>
            <w:r>
              <w:rPr>
                <w:b/>
                <w:color w:val="000000"/>
                <w:sz w:val="16"/>
                <w:szCs w:val="16"/>
              </w:rPr>
              <w:t xml:space="preserve"> Доплата за одноместное размещение 500 ба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Ch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4:00 – 2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0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косовая лагу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Куд Лю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дня/2 ноч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морской заповедник.  Романтический остров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Сноркелинг – плавание с маской и трубками и шоу огня (зависят от погоды), отдых на острове, размещение в отеле (номер с кондиционером), водопад Клонг Чао. Фруктовый рынок. Прибытие на остров в 10:00. </w:t>
            </w:r>
            <w:r>
              <w:rPr>
                <w:b/>
                <w:color w:val="000000"/>
                <w:sz w:val="16"/>
                <w:szCs w:val="16"/>
              </w:rPr>
              <w:t xml:space="preserve">Выезд из отеля в 14:00!!!!!! 4х разовое питание. Доплата за одноместное размещение 500 батов. Дети до 10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Ko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00 – 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Вторник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косовая лагу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 Куд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дня/1ноч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ый морской заповедник.  Романтический остров</w:t>
            </w:r>
            <w:r>
              <w:rPr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Сноркелинг – плавание с маской и трубками и шоу огня (зависят от погоды), отдых на острове, размещение в отеле (номер с кондиционером), водопад Клонг Чао. Фруктовый рынок. Прибытие на остров в 10:00. </w:t>
            </w:r>
            <w:r>
              <w:rPr>
                <w:b/>
                <w:color w:val="000000"/>
                <w:sz w:val="16"/>
                <w:szCs w:val="16"/>
              </w:rPr>
              <w:t>Выезд из отеля в 14:00!!!!!! Питание –завтрак. Доплата за одноместное размещение 500 батов. Дети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bidi="th-TH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Koh Ko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05:00 – 2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th-TH"/>
              </w:rPr>
              <w:t>Вторник, 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МОРСКИЕ ТУРЫ, РЫБАЛКИ, ОСТРОВА НА ОДИН ДЕНЬ</w:t>
            </w:r>
          </w:p>
        </w:tc>
      </w:tr>
      <w:tr>
        <w:trPr>
          <w:trHeight w:val="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Яхты и кате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Заказ индивидуальных яхт, катеров и тп.!!!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Консультации  по телефону: 08 19 40 17 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IP Yach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- 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т 25000</w:t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тров Са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A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большим тайским кораблём, обед, пляж «Малибу»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B. </w:t>
            </w:r>
            <w:r>
              <w:rPr>
                <w:rFonts w:cs="Times New Roman"/>
                <w:color w:val="000000"/>
                <w:sz w:val="16"/>
                <w:szCs w:val="16"/>
              </w:rPr>
              <w:t>Доставка автобусом и катером, обед, шезлонг, зонтик, лучший пляж острова «Сай Кео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C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Доставка автобусом и катером, обед, шезлонг, зонтик, лучший пляж острова «Сай Кео», ужин, лучшее шоу огня в Таиланде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h Samet big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:00 -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h Samet spe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h Same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ull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2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айв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морская прогул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Незабываемые впечатления! 2 погружения от 6 до 12 метров, обед, подводные фото и видеосъемка за доп. плату.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Пассажиры – 1500 б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v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3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мбуковый ост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Купание на острове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Bamboo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, обед, рыбалка,  каякинг, русский гид. Водная горка на корабле. Возвращение на материк с пенной дискоте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amboo Is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:00 – 17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тамар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ерени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рская прогулка на комфортабельном катамаране, три острова (в том числе и остров обезьян), рыбалка, об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tam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ыбал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ительская рыбалка на двухпалубном корабл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На полный день. Включён сытный обед, купание у острова, маски, трубки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у г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ыбалка на хищ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Морская глубоководная рыбалка на хищника. Дневная. Ночная. Подводная охота. Информацию уточните у гид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s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у г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ан-фан круи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Морская прогулка под парусами! Бриз! Море и солнце! 2 острова, в том числе остров обезьян, обед в европейском стиле, сноркеллинг, рыба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un Fun cru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- 1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ите у г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алипс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Увлекательная поездка для любителей активного отдыха! 2 острова, в том числе остров обезьян и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Ко Пай</w:t>
            </w:r>
            <w:r>
              <w:rPr>
                <w:rFonts w:cs="Times New Roman"/>
                <w:color w:val="000000"/>
                <w:sz w:val="16"/>
                <w:szCs w:val="16"/>
              </w:rPr>
              <w:t>, перекус, обед с алкоголем все включено, напитки, сноркеллинг, прыжки на батуте,  волейбол, рыба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alip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:00 – 18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нная вечеринка на корабл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Ужин, алкогольные и безалгольные напитки, анимация, живая музыка,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 xml:space="preserve">DJ </w:t>
            </w:r>
            <w:r>
              <w:rPr>
                <w:rFonts w:cs="Times New Roman"/>
                <w:color w:val="000000"/>
                <w:sz w:val="16"/>
                <w:szCs w:val="16"/>
              </w:rPr>
              <w:t>и пенная дискотек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oam Pa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:00 – 2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торник, четверг, суб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унга-Чан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ьшой тайский корабль, остров обезьян, обед, купание в море, остров Ко Крам Ям, катание на бан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hunga Chan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:00 – 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олубая Лагу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Трансфер 1час, чистый красивый пляж, известный «Военный», мало людей, вода чистая, лежак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lue lago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 -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bidi="th-T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36"/>
          <w:szCs w:val="36"/>
        </w:rPr>
      </w:pPr>
      <w:r>
        <w:rPr>
          <w:rFonts w:cs="Times New Roman" w:ascii="Calibri" w:hAnsi="Calibri"/>
          <w:b/>
          <w:color w:val="000000"/>
          <w:sz w:val="36"/>
          <w:szCs w:val="36"/>
        </w:rPr>
        <w:t>БЕСПЛАТНО ДЛЯ ВАС ТРАНСПОРТ: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- на ОБЪЕКТЫ НЕДВИЖИМОСТИ. </w:t>
      </w:r>
      <w:r>
        <w:rPr>
          <w:rFonts w:cs="Times New Roman" w:ascii="Calibri" w:hAnsi="Calibri"/>
          <w:color w:val="000000"/>
          <w:sz w:val="28"/>
          <w:szCs w:val="28"/>
        </w:rPr>
        <w:t>В обе стороны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-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на ЮВЕЛИРНЫЕ ФАБРИКИ. </w:t>
      </w:r>
      <w:r>
        <w:rPr>
          <w:rFonts w:cs="Times New Roman" w:ascii="Calibri" w:hAnsi="Calibri"/>
          <w:bCs/>
          <w:color w:val="000000"/>
          <w:sz w:val="28"/>
          <w:szCs w:val="28"/>
        </w:rPr>
        <w:t>В обе стороны.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С 10.00 до 18.00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</w:rPr>
        <w:t>-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на ФАБРИКУ ТАЙСКОГО ЛАТЕКСА</w:t>
      </w:r>
      <w:r>
        <w:rPr>
          <w:rFonts w:cs="Times New Roman" w:ascii="Calibri" w:hAnsi="Calibri"/>
          <w:color w:val="000000"/>
          <w:sz w:val="28"/>
          <w:szCs w:val="28"/>
        </w:rPr>
        <w:t xml:space="preserve">. В обе стороны.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4F81BD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color w:val="000000"/>
          <w:sz w:val="28"/>
          <w:szCs w:val="28"/>
        </w:rPr>
        <w:t xml:space="preserve">- </w:t>
      </w:r>
      <w:r>
        <w:rPr>
          <w:rFonts w:cs="Times New Roman" w:ascii="Calibri" w:hAnsi="Calibri"/>
          <w:b/>
          <w:color w:val="000000"/>
          <w:sz w:val="28"/>
          <w:szCs w:val="28"/>
        </w:rPr>
        <w:t>в центры сувениров «ОТОП», «ГОЛДЕН ЧОЙС»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«ЛУКДОТ». </w:t>
      </w:r>
      <w:r>
        <w:rPr>
          <w:rFonts w:cs="Times New Roman" w:ascii="Calibri" w:hAnsi="Calibri"/>
          <w:color w:val="000000"/>
          <w:sz w:val="28"/>
          <w:szCs w:val="28"/>
        </w:rPr>
        <w:t xml:space="preserve">Низкие  цены и широкий выбор.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- в магазин «ВОВАН» - </w:t>
      </w:r>
      <w:r>
        <w:rPr>
          <w:rFonts w:cs="Times New Roman" w:ascii="Calibri" w:hAnsi="Calibri"/>
          <w:color w:val="000000"/>
          <w:sz w:val="28"/>
          <w:szCs w:val="28"/>
        </w:rPr>
        <w:t>изделия из кожи крокодила, змей, страуса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Times New Roman" w:ascii="Calibri" w:hAnsi="Calibri"/>
          <w:color w:val="000000"/>
          <w:sz w:val="28"/>
          <w:szCs w:val="28"/>
        </w:rPr>
        <w:t xml:space="preserve">и ската. Невысокая цена! </w:t>
      </w:r>
      <w:r>
        <w:rPr>
          <w:rFonts w:cs="Times New Roman" w:ascii="Calibri" w:hAnsi="Calibri"/>
          <w:bCs/>
          <w:color w:val="000000"/>
          <w:sz w:val="28"/>
          <w:szCs w:val="28"/>
        </w:rPr>
        <w:t xml:space="preserve">В обе стороны   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  <w:t xml:space="preserve">- 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в магазин «МИР КОЖИ» - </w:t>
      </w:r>
      <w:r>
        <w:rPr>
          <w:rFonts w:cs="Times New Roman" w:ascii="Calibri" w:hAnsi="Calibri"/>
          <w:color w:val="000000"/>
          <w:sz w:val="28"/>
          <w:szCs w:val="28"/>
        </w:rPr>
        <w:t>изделия из кожи крокодила, змей, страуса  и ската.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Превосходное качество! Прекрасное соотношение : цена – качество. </w:t>
      </w:r>
      <w:r>
        <w:rPr>
          <w:rFonts w:cs="Times New Roman" w:ascii="Calibri" w:hAnsi="Calibri"/>
          <w:bCs/>
          <w:color w:val="000000"/>
          <w:sz w:val="28"/>
          <w:szCs w:val="28"/>
        </w:rPr>
        <w:t xml:space="preserve">В обе стороны 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8"/>
          <w:szCs w:val="28"/>
          <w:lang w:bidi="th-TH"/>
        </w:rPr>
      </w:pPr>
      <w:r>
        <w:rPr>
          <w:rFonts w:cs="Times New Roman" w:ascii="Calibri" w:hAnsi="Calibri"/>
          <w:bCs/>
          <w:color w:val="000000"/>
          <w:sz w:val="28"/>
          <w:szCs w:val="28"/>
        </w:rPr>
        <w:t xml:space="preserve">- 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в магазин «ТОСКАНА» - верхняя одежда из меха и кожи!!! </w:t>
      </w:r>
      <w:r>
        <w:rPr>
          <w:rFonts w:cs="Times New Roman" w:ascii="Calibri" w:hAnsi="Calibri"/>
          <w:color w:val="000000"/>
          <w:sz w:val="28"/>
          <w:szCs w:val="28"/>
        </w:rPr>
        <w:t xml:space="preserve">Прекрасное итальянское качество! Превосходный выбор! </w:t>
      </w:r>
      <w:r>
        <w:rPr>
          <w:rFonts w:cs="Times New Roman" w:ascii="Calibri" w:hAnsi="Calibri"/>
          <w:bCs/>
          <w:color w:val="000000"/>
          <w:sz w:val="28"/>
          <w:szCs w:val="28"/>
        </w:rPr>
        <w:t xml:space="preserve">В обе стороны                                               </w:t>
      </w:r>
    </w:p>
    <w:p>
      <w:pPr>
        <w:pStyle w:val="Normal"/>
        <w:tabs>
          <w:tab w:val="clear" w:pos="708"/>
          <w:tab w:val="left" w:pos="8855" w:leader="none"/>
        </w:tabs>
        <w:spacing w:lineRule="auto" w:line="360"/>
        <w:jc w:val="both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- в магазин «ВИТА МАКС» - </w:t>
      </w:r>
      <w:r>
        <w:rPr>
          <w:rFonts w:cs="Times New Roman" w:ascii="Calibri" w:hAnsi="Calibri"/>
          <w:color w:val="000000"/>
          <w:sz w:val="28"/>
          <w:szCs w:val="28"/>
        </w:rPr>
        <w:t>уникальная корейская продукция для Здоровья и Красоты!!! В обе стороны</w:t>
        <w:tab/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- в аптеки «ПАРИНДА» и «ЭРАВАДИ» - </w:t>
      </w:r>
      <w:r>
        <w:rPr>
          <w:rFonts w:cs="Times New Roman" w:ascii="Calibri" w:hAnsi="Calibri"/>
          <w:color w:val="000000"/>
          <w:sz w:val="28"/>
          <w:szCs w:val="28"/>
        </w:rPr>
        <w:t>огромный выбор лекарственных и косметических средств тайской медицины. В обе стороны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- </w:t>
      </w:r>
      <w:r>
        <w:rPr>
          <w:rFonts w:cs="Times New Roman" w:ascii="Calibri" w:hAnsi="Calibri"/>
          <w:b/>
          <w:color w:val="000000"/>
          <w:sz w:val="28"/>
          <w:szCs w:val="28"/>
        </w:rPr>
        <w:t>в магазин беспошлинной торговли «КИНГ ПАУВЕР» («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>King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color w:val="000000"/>
          <w:sz w:val="28"/>
          <w:szCs w:val="28"/>
          <w:lang w:val="en-US"/>
        </w:rPr>
        <w:t>Power</w:t>
      </w:r>
      <w:r>
        <w:rPr>
          <w:rFonts w:cs="Times New Roman" w:ascii="Calibri" w:hAnsi="Calibri"/>
          <w:b/>
          <w:color w:val="000000"/>
          <w:sz w:val="28"/>
          <w:szCs w:val="28"/>
        </w:rPr>
        <w:t xml:space="preserve">»). </w:t>
      </w:r>
      <w:r>
        <w:rPr>
          <w:rFonts w:cs="Times New Roman" w:ascii="Calibri" w:hAnsi="Calibri"/>
          <w:color w:val="000000"/>
          <w:sz w:val="28"/>
          <w:szCs w:val="28"/>
        </w:rPr>
        <w:t xml:space="preserve">Превосходный выбор качественной косметики, парфюмерии, белья, элитного алкоголя и многое другое. В обе стороны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- на ПЧЕЛИННУЮ ФЕРМУ. </w:t>
      </w:r>
      <w:r>
        <w:rPr>
          <w:rFonts w:cs="Times New Roman" w:ascii="Calibri" w:hAnsi="Calibri"/>
          <w:color w:val="000000"/>
          <w:sz w:val="28"/>
          <w:szCs w:val="28"/>
        </w:rPr>
        <w:t xml:space="preserve">В обе стороны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b/>
          <w:color w:val="000000"/>
        </w:rPr>
        <w:t xml:space="preserve">ТЕЛЕФОН ДЛЯ ЗАКАЗОВ: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</w:rPr>
        <w:t xml:space="preserve">ТЕЛЕФОН ГОРЯЧЕЙ ЛИНИИ: </w:t>
      </w:r>
      <w:r>
        <w:rPr>
          <w:rFonts w:cs="Times New Roman" w:ascii="Calibri" w:hAnsi="Calibri"/>
          <w:b/>
          <w:color w:val="000000"/>
          <w:sz w:val="32"/>
          <w:szCs w:val="32"/>
        </w:rPr>
        <w:t>08 176 111 56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w="11906" w:h="16838"/>
      <w:pgMar w:left="85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prevedtou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9:00Z</dcterms:created>
  <dc:creator>alex</dc:creator>
  <dc:description/>
  <cp:keywords/>
  <dc:language>en-US</dc:language>
  <cp:lastModifiedBy>Olesya Barzaeva</cp:lastModifiedBy>
  <cp:lastPrinted>2012-03-16T00:10:00Z</cp:lastPrinted>
  <dcterms:modified xsi:type="dcterms:W3CDTF">2013-12-13T07:35:00Z</dcterms:modified>
  <cp:revision>25</cp:revision>
  <dc:subject/>
  <dc:title>                             </dc:title>
</cp:coreProperties>
</file>