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ind w:left="-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243330" cy="8388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ЭКСКУРСИИ С РУССКИМ ГИДОМ ПО ГРАФИКУ                        Анна 089 252 84 08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6521"/>
        <w:gridCol w:w="142"/>
        <w:gridCol w:w="1701"/>
        <w:gridCol w:w="141"/>
        <w:gridCol w:w="709"/>
      </w:tblGrid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лейдоско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ттай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зорная площадка над городом. Холм большого Будды. Рассказ об истории Паттайи, о магазинах города и рынках. Кобровая ферма. «Танец смерти» кобры. Дегустация настойки на змеях, </w:t>
            </w:r>
            <w:r>
              <w:rPr>
                <w:b/>
                <w:bCs/>
                <w:color w:val="000000"/>
                <w:sz w:val="16"/>
                <w:szCs w:val="16"/>
              </w:rPr>
              <w:t>возможность приобрести: желчь змеи, порошок из органов и жир кобры.</w:t>
            </w:r>
            <w:r>
              <w:rPr>
                <w:color w:val="000000"/>
                <w:sz w:val="16"/>
                <w:szCs w:val="16"/>
              </w:rPr>
              <w:t xml:space="preserve"> Латексная фабрика. </w:t>
            </w:r>
            <w:r>
              <w:rPr>
                <w:b/>
                <w:bCs/>
                <w:color w:val="000000"/>
                <w:sz w:val="16"/>
                <w:szCs w:val="16"/>
              </w:rPr>
              <w:t>Можно приобрести подушки и матрасы из латекса.</w:t>
            </w:r>
            <w:r>
              <w:rPr>
                <w:color w:val="000000"/>
                <w:sz w:val="16"/>
                <w:szCs w:val="16"/>
              </w:rPr>
              <w:t xml:space="preserve"> Ювелирная фабрика и поездка в стилизованную пещеру со звуко и свето эффектами. </w:t>
            </w:r>
            <w:r>
              <w:rPr>
                <w:b/>
                <w:bCs/>
                <w:color w:val="000000"/>
                <w:sz w:val="16"/>
                <w:szCs w:val="16"/>
              </w:rPr>
              <w:t>ВАЖНО: можно приобрести качественные тайские товары по цене страны производителя. Советуем брать с собой деньги и кредитные кар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:30 -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 п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ок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нг Ну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рупнейший в Таиланде тропический сад. Занесен в книгу рекордов Гиннеса. Парк кактусов и пальм. Оранжерея орхидей. Парк «Мини Версаль». Лучшее в Азии шоу слонов. Тайское национальное шоу. Ювелирная фабрика и самый большой в мире рубин в музее минерал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00 - 18: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тные чис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рокодил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ерм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 корейской косметики и женьшеня «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t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Max</w:t>
            </w:r>
            <w:r>
              <w:rPr>
                <w:bCs/>
                <w:color w:val="000000"/>
                <w:sz w:val="16"/>
                <w:szCs w:val="16"/>
              </w:rPr>
              <w:t xml:space="preserve">». Парк миллионолетних камней. Крокодиловая ферма. За дополнительную плату блюда из крокодила. Шоу с крокодилами. Сувенирный центр </w:t>
            </w:r>
            <w:r>
              <w:rPr>
                <w:color w:val="000000"/>
                <w:sz w:val="16"/>
                <w:szCs w:val="16"/>
                <w:lang w:val="en-US"/>
              </w:rPr>
              <w:t>Lukdod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3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оопар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хао Кхе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ухоженный зоопарк. Животные Азии и Африки: слоны, бегемоты, жирафы, обезьяны, бинтуронги, тапиры, буйволы, носороги и другие. Редкие виды. Возможность покормить многих животных. Комплекс  кошачьих. Пчелиная ферм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любой день без русского гида можно заказать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iger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Zoo</w:t>
            </w:r>
            <w:r>
              <w:rPr>
                <w:b/>
                <w:color w:val="000000"/>
                <w:sz w:val="16"/>
                <w:szCs w:val="16"/>
              </w:rPr>
              <w:t xml:space="preserve"> – тигровый зоопа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1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и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:00, 14: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скавер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еанариум. Центр народных промыслов. Тайская травная аптека: препараты и косметика. Парк миниатюр «</w:t>
            </w:r>
            <w:r>
              <w:rPr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iam</w:t>
            </w:r>
            <w:r>
              <w:rPr>
                <w:color w:val="000000"/>
                <w:sz w:val="16"/>
                <w:szCs w:val="16"/>
              </w:rPr>
              <w:t xml:space="preserve">». </w:t>
            </w:r>
            <w:r>
              <w:rPr>
                <w:b/>
                <w:color w:val="000000"/>
                <w:sz w:val="16"/>
                <w:szCs w:val="16"/>
              </w:rPr>
              <w:t>Можно заказать билеты в Океанариум (500 батов) и 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iam</w:t>
            </w:r>
            <w:r>
              <w:rPr>
                <w:b/>
                <w:color w:val="000000"/>
                <w:sz w:val="16"/>
                <w:szCs w:val="16"/>
              </w:rPr>
              <w:t>» (500 батов) с транспортом в обе стороны, без сопровождения русского ги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3:00 - 1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rowalli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rowallia New" w:ascii="Arial" w:hAnsi="Arial"/>
                <w:b/>
                <w:color w:val="000000"/>
                <w:sz w:val="16"/>
                <w:szCs w:val="16"/>
              </w:rPr>
              <w:t>Храмовый комплекс</w:t>
            </w:r>
          </w:p>
          <w:p>
            <w:pPr>
              <w:pStyle w:val="Normal"/>
              <w:jc w:val="center"/>
              <w:rPr>
                <w:rFonts w:ascii="Arial" w:hAnsi="Arial" w:cs="Browalli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rowallia New" w:ascii="Arial" w:hAnsi="Arial"/>
                <w:b/>
                <w:color w:val="000000"/>
                <w:sz w:val="16"/>
                <w:szCs w:val="16"/>
              </w:rPr>
              <w:t>Ват Я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храм-музей. Воины Терракотовой Армии древнего Китая. Самое большое в мире наскальное изображение Будды 130 м из золота. Длинношеие женщины. Храмовый комплекс «Ват Ян». Травная апт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скавери</w:t>
            </w:r>
          </w:p>
          <w:p>
            <w:pPr>
              <w:pStyle w:val="Normal"/>
              <w:jc w:val="center"/>
              <w:rPr>
                <w:rFonts w:ascii="Arial" w:hAnsi="Arial" w:cs="Browalli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к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а хрусталя, фруктовая плантация, дегустация фруктов, храм Возлежащего Будды, храм желаний, черепаховая ферма, пляж с белым песк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идельни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скавер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еанариум. Центр народных промыслов. Тайская травная аптека: препараты и косметика. Парк миниатюр «</w:t>
            </w:r>
            <w:r>
              <w:rPr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iam</w:t>
            </w:r>
            <w:r>
              <w:rPr>
                <w:color w:val="000000"/>
                <w:sz w:val="16"/>
                <w:szCs w:val="16"/>
              </w:rPr>
              <w:t xml:space="preserve">». </w:t>
            </w:r>
            <w:r>
              <w:rPr>
                <w:b/>
                <w:color w:val="000000"/>
                <w:sz w:val="16"/>
                <w:szCs w:val="16"/>
              </w:rPr>
              <w:t>Можно заказать билеты в Океанариум (500 батов) и 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iam</w:t>
            </w:r>
            <w:r>
              <w:rPr>
                <w:b/>
                <w:color w:val="000000"/>
                <w:sz w:val="16"/>
                <w:szCs w:val="16"/>
              </w:rPr>
              <w:t>» (500 батов) с транспортом в обе стороны, без сопровождения русского ги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3:00 - 1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юттай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вняя столица Сиама. Объект охраны Юнеско, шедевры древней</w:t>
            </w:r>
          </w:p>
          <w:p>
            <w:pPr>
              <w:pStyle w:val="Normal"/>
              <w:ind w:left="-108" w:firstLine="1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вой архитектуры. Летняя резиденция короля. Главные храмы исторической части. Самая</w:t>
            </w:r>
          </w:p>
          <w:p>
            <w:pPr>
              <w:pStyle w:val="Normal"/>
              <w:ind w:left="-108" w:firstLine="1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программа в Паттайе. Прекрасный обед в ресторане одной из гостиниц гор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аг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Таилан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ОВИНКА!!!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color w:val="000000"/>
                <w:sz w:val="16"/>
                <w:szCs w:val="16"/>
              </w:rPr>
              <w:t>Абсолютно новое направление! Территория музея «Эраван», магическая часовня в корнях гигантского фикуса, обезьяны-рыболовы, великолепная пещера, минеральные термальные источники, магазин художественных свечей, ручной работы, удивительное зрелище миллионов летучих мышей, вылетающих из пещеры на закате!!! Прогулка по реке и живописному плавучему рынку на лодочках, волшебное мерцание тысяч светлячк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:00 – 0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Сичан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color w:val="000000"/>
                <w:sz w:val="16"/>
                <w:szCs w:val="16"/>
              </w:rPr>
              <w:t>Уединенный таинственный остров недалеко от Паттайи. Действующий</w:t>
            </w:r>
          </w:p>
          <w:p>
            <w:pPr>
              <w:pStyle w:val="Normal"/>
              <w:ind w:left="-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астырь. Единственная возможность увидеть кельи монахов, место для молитв. Китайский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рам. </w:t>
            </w:r>
            <w:r>
              <w:rPr>
                <w:b/>
                <w:bCs/>
                <w:color w:val="000000"/>
                <w:sz w:val="16"/>
                <w:szCs w:val="16"/>
              </w:rPr>
              <w:t>Пещерный дух, приносящий удачу в бизнесе. Знаменитая стопа Будды,</w:t>
            </w:r>
          </w:p>
          <w:p>
            <w:pPr>
              <w:pStyle w:val="Normal"/>
              <w:ind w:left="-8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яющая желания! </w:t>
            </w:r>
            <w:r>
              <w:rPr>
                <w:color w:val="000000"/>
                <w:sz w:val="16"/>
                <w:szCs w:val="16"/>
              </w:rPr>
              <w:t>Обед. Отдых на пляже остр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астро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ттай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йная церемония, с дегустацией различных видов чая. Плавучий рынок в Паттайе. Плантация фруктов с дегустацией сезонных фруктов, меда и овощей. Виноградники у Серебряного Озера. Легкий ужин с бокалом в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3:00 - 1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800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Экзотическая Паттай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bidi="th-TH"/>
              </w:rPr>
              <w:t>Новинка!!!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тушиные бои, грандиозное шоу со змеями на территории фруктового сада, аптека препаратов из органов змей и травной медицины, плавучий рынок, шелковая фабрика, самое большое в мире скальное изображение Будды из золота 130 мет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8:30 – 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Суб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Квай Эксклю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Самая полная версия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вучий рынок; деревня слонов (прогулка на слонах включена); королевский тиковый центр; пещера; сплав по реке; экзотический  отель с бассейном; радоновые источники; чайная лавка; тайский центр народной медицины;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амые известные водопады провинции Канчанабури - Сайок Яй и Эраван в одной программе!!! </w:t>
            </w:r>
            <w:r>
              <w:rPr>
                <w:b/>
                <w:color w:val="000000"/>
                <w:sz w:val="16"/>
                <w:szCs w:val="16"/>
              </w:rPr>
              <w:t>4х разовое питание. Доплата за одноместное размещение 500 б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03:20 - 2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Воскресенье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вай Эрав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осовая ферма; плавучий рынок; деревня слонов (прогулка на слонах включена); королевский тиковый центр; сплав по реке; экзотический отель с бассейно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 xml:space="preserve">легендарный мост через реку Квай; </w:t>
            </w:r>
            <w:r>
              <w:rPr>
                <w:b/>
                <w:bCs/>
                <w:color w:val="000000"/>
                <w:sz w:val="16"/>
                <w:szCs w:val="16"/>
              </w:rPr>
              <w:t>водопад «Эраван». 4х разовое питание</w:t>
            </w:r>
            <w:r>
              <w:rPr>
                <w:b/>
                <w:color w:val="000000"/>
                <w:sz w:val="16"/>
                <w:szCs w:val="16"/>
              </w:rPr>
              <w:t>. Доплата за одноместное размещение 500 б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0 -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Четверг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вай Экзот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-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косовая ферма; плавучий рынок; деревня слонов; королевский тиковый центр; сплав по реке; водопад </w:t>
            </w:r>
            <w:r>
              <w:rPr>
                <w:b/>
                <w:bCs/>
                <w:color w:val="000000"/>
                <w:sz w:val="16"/>
                <w:szCs w:val="16"/>
              </w:rPr>
              <w:t>Сайок Яй</w:t>
            </w:r>
            <w:r>
              <w:rPr>
                <w:color w:val="000000"/>
                <w:sz w:val="16"/>
                <w:szCs w:val="16"/>
              </w:rPr>
              <w:t>; отель на плотах; чайная лавка; легендарный мост через реку Квай; тайский центр народной медици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04:00 -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Уточните 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уть к Аватар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евняя столица Аюттайя, город обезьян  Лопбури. Необычный отель среди гор. Заселение в бунгало. Пещера со сталактитами и сталагмитами. Деревянный и зеркальный храмы. Прогулка по реке на лодке. Магазин десертов из рыбы. </w:t>
            </w:r>
            <w:r>
              <w:rPr>
                <w:b/>
                <w:color w:val="000000"/>
                <w:sz w:val="16"/>
                <w:szCs w:val="16"/>
              </w:rPr>
              <w:t>4х разовое питание. Доплата за одноместное размещение 1000 б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:00-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торник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уть к Аватар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дня/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он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вняя столица Аюттайя, город обезьян  Лопбури.  Заселение в отель три звезды. Пещера со сталактитами и сталагмитами. Деревянный и зеркальный храмы. Магазин десертов из рыб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х разовое питание. Доплата за одноместное размещение 500 б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:00-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скресенье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мбодж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дня/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е большое культовое сооружение в мире!!! Одно из чудес света!!!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: Визы (для россиян). Питание. Экскурсии (количество зависит от тура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обходимо иметь с собой: паспорт и билеты на Родину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любой д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16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КСКУРСИИ И ШОУ БЕЗ РУССКОГО ГИДА</w:t>
            </w:r>
          </w:p>
        </w:tc>
      </w:tr>
      <w:tr>
        <w:trPr>
          <w:trHeight w:val="60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к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Мир мечты»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мечательный парк аттракционов и развлечений для детей и взрослых!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16"/>
                <w:szCs w:val="16"/>
              </w:rPr>
              <w:t>В экскурсию включен об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вадроцикл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трим! Катание в окрестностях Паттайи по грунтовке, грязи, ананасовым плантациям. Прогулка для всех возрастов!  Безалкогольные напитки  и  обед (ужин) бесплатно. </w:t>
            </w:r>
            <w:r>
              <w:rPr>
                <w:bCs/>
                <w:color w:val="000000"/>
                <w:sz w:val="16"/>
                <w:szCs w:val="16"/>
              </w:rPr>
              <w:t xml:space="preserve">Дети от 7 до 11 лет 1000 батов. 12-15 лет 1500 батов. </w:t>
            </w:r>
            <w:r>
              <w:rPr>
                <w:b/>
                <w:color w:val="000000"/>
                <w:sz w:val="16"/>
                <w:szCs w:val="16"/>
              </w:rPr>
              <w:t>Также есть прогулки на Багги и Джип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30 -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:0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2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ул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слонах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. Часовая прогулка на слоне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Комбинированная прогулка на слонах, плоту и повозке с волами. Ужин в тайском сти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A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30 - 17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B.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30 - 17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Пол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иббона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ПЕР!!!  </w:t>
            </w:r>
            <w:r>
              <w:rPr>
                <w:bCs/>
                <w:color w:val="000000"/>
                <w:sz w:val="16"/>
                <w:szCs w:val="16"/>
              </w:rPr>
              <w:t>Путешествие по верхушкам деревьев с полной страховкой. Обе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НИМАНИЕ!!!  </w:t>
            </w:r>
            <w:r>
              <w:rPr>
                <w:color w:val="000000"/>
                <w:sz w:val="16"/>
                <w:szCs w:val="16"/>
              </w:rPr>
              <w:t>Рост-минимум 110 см., вес до 130 кг</w:t>
            </w:r>
            <w:r>
              <w:rPr>
                <w:b/>
                <w:color w:val="000000"/>
                <w:sz w:val="16"/>
                <w:szCs w:val="16"/>
              </w:rPr>
              <w:t>.  « Полет Гиббон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:30-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8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ЧЕРНИЕ ПРОГРАММЫ ЕЖЕДНЕВНО</w:t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ат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анкар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релищное СУПЕР-шоу с голографическими эффектами, рассказывающее об истории Таиланда!!!  Ужин – шведский сто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:00 - 2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оу для взросл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-шоу только для взрослых!!! Односторонний трансфе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ечерный круи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улка на шикарном парусном катамаране «Пантеон» класса «Люк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-2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0</w:t>
            </w:r>
          </w:p>
        </w:tc>
      </w:tr>
      <w:tr>
        <w:trPr>
          <w:trHeight w:val="9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ффани»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Альказар» шо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ьное шоу транссексуалов с великолепной музыкой и танцами</w:t>
            </w:r>
            <w:r>
              <w:rPr>
                <w:b/>
                <w:color w:val="000000"/>
                <w:sz w:val="16"/>
                <w:szCs w:val="16"/>
              </w:rPr>
              <w:t xml:space="preserve">!!!  Места в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b/>
                <w:color w:val="000000"/>
                <w:sz w:val="16"/>
                <w:szCs w:val="16"/>
              </w:rPr>
              <w:t xml:space="preserve"> зоне</w:t>
            </w:r>
            <w:r>
              <w:rPr>
                <w:color w:val="000000"/>
                <w:sz w:val="16"/>
                <w:szCs w:val="16"/>
              </w:rPr>
              <w:t xml:space="preserve">, включен 1 безалкогольный напиток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Без транспорта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места в Альказар – 600 батов,  с транспортом в Альказар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места – 800 батов.Без транспорта в Тиффан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– 700 батов,</w:t>
            </w:r>
            <w:r>
              <w:rPr>
                <w:b/>
                <w:color w:val="000000"/>
                <w:sz w:val="16"/>
                <w:szCs w:val="16"/>
              </w:rPr>
              <w:t xml:space="preserve"> с транспортом в Тиффани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b/>
                <w:color w:val="000000"/>
                <w:sz w:val="16"/>
                <w:szCs w:val="16"/>
              </w:rPr>
              <w:t xml:space="preserve"> – 800 ба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caza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:30, 20:00, 2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iff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30,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УЧШИЕ ДВУХДНЕВНЫЕ МОРСКИЕ ПРОГРАММЫ</w:t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Чунга-Чан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Чан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кала обезьян, водопад Плиу, купание с черными карпами, паром на Ко Чанг, заселение в отель, плавание на пляже, ужин в пиратском пабе, огненное шоу, морская прогулка на остров Ко Вай, сноркелинг – плавание с маской и трубкой, фруктовый рынок. </w:t>
            </w:r>
            <w:r>
              <w:rPr>
                <w:b/>
                <w:bCs/>
                <w:color w:val="000000"/>
                <w:sz w:val="16"/>
                <w:szCs w:val="16"/>
              </w:rPr>
              <w:t>4х разовое п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5:4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Понедельник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Баун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В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ый морской заповедник. </w:t>
            </w:r>
            <w:r>
              <w:rPr>
                <w:bCs/>
                <w:color w:val="000000"/>
                <w:sz w:val="16"/>
                <w:szCs w:val="16"/>
              </w:rPr>
              <w:t xml:space="preserve">Романтический остров. 3 пляжа острова, кораллы, плавание на каяках, черепахи, ночная рыбалка. Плавание с маской и трубкой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итание не включено! </w:t>
            </w:r>
            <w:r>
              <w:rPr>
                <w:b/>
                <w:color w:val="000000"/>
                <w:sz w:val="16"/>
                <w:szCs w:val="16"/>
              </w:rPr>
              <w:t xml:space="preserve"> Размещение в номере «эконом» - 4500 батов,  размещение в номере «стандарт» - 4700 батов, размещение в номере «тиковый дом» - 500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5:3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Уточнит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косовая лагу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К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дня/1ноч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морской заповедник.  Романтический остров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Сноркелинг – плавание с маской и трубками, купание на острове, размещение в отеле, шоу огня, дельфинарий, водопад с карпами. </w:t>
            </w:r>
            <w:r>
              <w:rPr>
                <w:b/>
                <w:color w:val="000000"/>
                <w:sz w:val="16"/>
                <w:szCs w:val="16"/>
              </w:rPr>
              <w:t>Размещение в номере «эконом» - 5900 батов,  размещение в номере «первый класс» - 6500 батов .  3х разовое п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4:3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Уточните 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ОРСКИЕ ТУРЫ, РЫБАЛКИ, ОСТРОВА</w:t>
            </w:r>
          </w:p>
        </w:tc>
      </w:tr>
      <w:tr>
        <w:trPr>
          <w:trHeight w:val="7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Сам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Доставка автобусом и большим тайским кораблем, обед, пляж «Малибу»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Доставка автобусом и катером, обед, шезлонг, зонтик, лучший пляж острова «Сай Ке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:00 -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жд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B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мет и Куд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осещение двух островов в один день!!! Плавание с трубкой и маской у острова Куди. Кораллы. Отдых на  пляже с белым песком. Шезлонг. Обед. Доставка автобусом 1 час и скоростным катером  30 мин.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Группа от 4х челов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жд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5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 Т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очти  необитаемый  остров. Белый песок, кораллы. Плавание с масками и трубками, обед.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ставка автобусом 1 час и скоростным катером 30 мин.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Группа от 4х челов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жд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йв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 морская прогул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Незабываемые впечатления! 2 погружения от 6 до 12 метров, обед, подводные фото и видеосъемка за доп. плату.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Пассажиры – 1000 ба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3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200</w:t>
            </w:r>
          </w:p>
        </w:tc>
      </w:tr>
      <w:tr>
        <w:trPr>
          <w:trHeight w:val="3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ь на пляже+ужин в джунгля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ляж, черепаховая плантация, роскошный ресторан в джунгл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:00 -2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р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ключ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тров обезьян, рыбалка, обед, шоу-программа + живая музыка,  русский гид. Водная горка на кораб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3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тама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Морская прогулка на комфортабельном катамаране, три острова (в том числе и остров обезьян), рыбалка, обед. 2 катамаран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ыбал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Морская глубоководная, на хищника. Дневная. Ночная. Информацию уточните у гида.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Консультации  по телефону: 08 19 40 17 41. Заказ индивидуальных яхт, катеров и тп.!!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рское сафар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влекательная поездка для любителей активного отдыха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иамский шашлы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Трансфер  на  быстроходном  катере 40 минут, зонтик, соломенная циновка,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шашлыки из свинины и курицы, пив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-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Вторник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ралл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Трансфер  на  быстроходном  катере 30 минут, шезлонг, зонтик,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обе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жд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 xml:space="preserve">БЕСПЛАТНО ДЛЯ ВАС ТРАНСПОРТ: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rFonts w:cs="Times New Roman"/>
          <w:b/>
          <w:color w:val="000000"/>
          <w:sz w:val="16"/>
          <w:szCs w:val="16"/>
        </w:rPr>
        <w:t xml:space="preserve"> на ЮВЕЛИРНЫЕ ФАБРИКИ. </w:t>
      </w:r>
      <w:r>
        <w:rPr>
          <w:rFonts w:cs="Times New Roman"/>
          <w:bCs/>
          <w:color w:val="000000"/>
          <w:sz w:val="16"/>
          <w:szCs w:val="16"/>
        </w:rPr>
        <w:t>В обе стороны.</w:t>
      </w:r>
      <w:r>
        <w:rPr>
          <w:rFonts w:cs="Times New Roman"/>
          <w:b/>
          <w:color w:val="000000"/>
          <w:sz w:val="16"/>
          <w:szCs w:val="16"/>
        </w:rPr>
        <w:t xml:space="preserve"> С 10.00 до 18.00.</w:t>
      </w:r>
    </w:p>
    <w:p>
      <w:pPr>
        <w:pStyle w:val="Normal"/>
        <w:jc w:val="both"/>
        <w:rPr>
          <w:rFonts w:cs="Times New Roman"/>
          <w:b/>
          <w:b/>
          <w:color w:val="4F81BD"/>
          <w:sz w:val="20"/>
          <w:szCs w:val="20"/>
          <w:u w:val="single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rFonts w:cs="Times New Roman"/>
          <w:b/>
          <w:color w:val="000000"/>
          <w:sz w:val="16"/>
          <w:szCs w:val="16"/>
        </w:rPr>
        <w:t xml:space="preserve"> на ФАБРИКУ ТАЙСКОГО ЛАТЕКСА</w:t>
      </w:r>
      <w:r>
        <w:rPr>
          <w:rFonts w:cs="Times New Roman"/>
          <w:color w:val="000000"/>
          <w:sz w:val="16"/>
          <w:szCs w:val="16"/>
        </w:rPr>
        <w:t xml:space="preserve">. В обе стороны.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4F81BD"/>
          <w:sz w:val="20"/>
          <w:szCs w:val="20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- </w:t>
      </w:r>
      <w:r>
        <w:rPr>
          <w:rFonts w:cs="Times New Roman"/>
          <w:b/>
          <w:color w:val="000000"/>
          <w:sz w:val="16"/>
          <w:szCs w:val="16"/>
        </w:rPr>
        <w:t xml:space="preserve">в центры сувениров «ЛУКДОТ» и «ОТОП». </w:t>
      </w:r>
      <w:r>
        <w:rPr>
          <w:rFonts w:cs="Times New Roman"/>
          <w:color w:val="000000"/>
          <w:sz w:val="16"/>
          <w:szCs w:val="16"/>
        </w:rPr>
        <w:t xml:space="preserve">Низкие  цены и широкий выбор.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  <w:lang w:bidi="th-TH"/>
        </w:rPr>
      </w:pP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- в магазин «ВОВАН» - изделия из кожи крокодила, змей, страуса  и ската. </w:t>
      </w:r>
      <w:r>
        <w:rPr>
          <w:rFonts w:cs="Times New Roman"/>
          <w:bCs/>
          <w:color w:val="000000"/>
          <w:sz w:val="16"/>
          <w:szCs w:val="16"/>
        </w:rPr>
        <w:t xml:space="preserve">В обе стороны                                                        </w:t>
      </w:r>
    </w:p>
    <w:p>
      <w:pPr>
        <w:pStyle w:val="Normal"/>
        <w:tabs>
          <w:tab w:val="clear" w:pos="708"/>
          <w:tab w:val="left" w:pos="8855" w:leader="none"/>
        </w:tabs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- в магазин «ВИТАМАКС» - уникальная корейская продукция для Здоровья и Красоты!!! </w:t>
      </w:r>
      <w:r>
        <w:rPr>
          <w:rFonts w:cs="Times New Roman"/>
          <w:color w:val="000000"/>
          <w:sz w:val="16"/>
          <w:szCs w:val="16"/>
        </w:rPr>
        <w:t>В обе стороны</w:t>
        <w:tab/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- в аптеки «ДОМ ЗДОРОВЬЯ» и «ПАРИНДА» - огромный выбор лекарственных и косметических средств тайской медицины. </w:t>
      </w:r>
      <w:r>
        <w:rPr>
          <w:rFonts w:cs="Times New Roman"/>
          <w:color w:val="000000"/>
          <w:sz w:val="16"/>
          <w:szCs w:val="16"/>
        </w:rPr>
        <w:t>В обе стороны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rFonts w:cs="Times New Roman"/>
          <w:b/>
          <w:color w:val="000000"/>
        </w:rPr>
        <w:t>Телефон для заказов: Анна 089 252 84 08</w:t>
      </w:r>
    </w:p>
    <w:sectPr>
      <w:type w:val="nextPage"/>
      <w:pgSz w:w="11906" w:h="16838"/>
      <w:pgMar w:left="85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7:00Z</dcterms:created>
  <dc:creator>alex</dc:creator>
  <dc:description/>
  <dc:language>en-US</dc:language>
  <cp:lastModifiedBy>Аня</cp:lastModifiedBy>
  <cp:lastPrinted>2010-10-23T19:01:00Z</cp:lastPrinted>
  <dcterms:modified xsi:type="dcterms:W3CDTF">2011-09-24T03:37:00Z</dcterms:modified>
  <cp:revision>2</cp:revision>
  <dc:subject/>
  <dc:title>                             </dc:title>
</cp:coreProperties>
</file>