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43330" cy="8388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ЭКСКУРСИИ С РУССКИМ ГИДОМ ПО ГРАФИКУ           АННА: 08 925 28408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6521"/>
        <w:gridCol w:w="142"/>
        <w:gridCol w:w="1701"/>
        <w:gridCol w:w="141"/>
        <w:gridCol w:w="594"/>
      </w:tblGrid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лейдоско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ттай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зорная площадка над городом. Холм большого Будды. Рассказ об истории Паттайи, о магазинах города и рынках. Кобровая ферма. «Танец смерти» кобры. Дегустация настойки на змеях, </w:t>
            </w:r>
            <w:r>
              <w:rPr>
                <w:b/>
                <w:bCs/>
                <w:color w:val="000000"/>
                <w:sz w:val="16"/>
                <w:szCs w:val="16"/>
              </w:rPr>
              <w:t>возможность приобрести: желчь змеи, порошок из органов и жир кобры.</w:t>
            </w:r>
            <w:r>
              <w:rPr>
                <w:color w:val="000000"/>
                <w:sz w:val="16"/>
                <w:szCs w:val="16"/>
              </w:rPr>
              <w:t xml:space="preserve"> Латексная фабрика. </w:t>
            </w:r>
            <w:r>
              <w:rPr>
                <w:b/>
                <w:bCs/>
                <w:color w:val="000000"/>
                <w:sz w:val="16"/>
                <w:szCs w:val="16"/>
              </w:rPr>
              <w:t>Можно приобрести подушки и матрасы из латекса.</w:t>
            </w:r>
            <w:r>
              <w:rPr>
                <w:color w:val="000000"/>
                <w:sz w:val="16"/>
                <w:szCs w:val="16"/>
              </w:rPr>
              <w:t xml:space="preserve"> Ювелирная фабрика и поездка в стилизованную пещеру со звуко и свето эффектами. </w:t>
            </w:r>
            <w:r>
              <w:rPr>
                <w:b/>
                <w:bCs/>
                <w:color w:val="000000"/>
                <w:sz w:val="16"/>
                <w:szCs w:val="16"/>
              </w:rPr>
              <w:t>ВАЖНО: можно приобрести качественные тайские товары по цене страны производителя. Советуем брать с собой деньги и кредитные кар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leidoscope of Patt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:30 -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п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нг Ну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упнейший в Таиланде тропический сад. Занесен в книгу рекордов Гиннеса. Парк кактусов и пальм. Оранжерея орхидей. Парк «Мини Версаль». Лучшее в Азии шоу слонов. Тайское национальное шоу. Ювелирная фабрика и самый большой в мире рубин в музее минерал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ong No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00 - 18: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тные числ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рокодил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ерм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оп Ту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 корейской косметики и женьшеня «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t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Max</w:t>
            </w:r>
            <w:r>
              <w:rPr>
                <w:bCs/>
                <w:color w:val="000000"/>
                <w:sz w:val="16"/>
                <w:szCs w:val="16"/>
              </w:rPr>
              <w:t xml:space="preserve">». Магазин беспошлинной торговли. Парк миллионолетних камней. Крокодиловая ферма. За дополнительную плату блюда из крокодила. Шоу с крокодилами. Аптека тайской народной медицины. Сувенирный центр </w:t>
            </w:r>
            <w:r>
              <w:rPr>
                <w:color w:val="000000"/>
                <w:sz w:val="16"/>
                <w:szCs w:val="16"/>
                <w:lang w:val="en-US"/>
              </w:rPr>
              <w:t>Lukdod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 xml:space="preserve"> Важно: обязательно с собой ксерокопию паспорта и полетные даннные!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АЖНО: можно приобрести качественные тайские товары. Советуем брать с собой деньги и кредитные кар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ocodile farm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hop t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оопар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хао Кхе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крытый ухоженный зоопарк. Животные Азии и Африки: слоны, бегемоты, жирафы, обезьяны, бинтуронги, тапиры, буйволы, носороги и другие. Редкие виды. Возможность покормить многих животных. Комплекс  кошачьих. Пчелиная ферм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любой день без русского гида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iger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Zoo</w:t>
            </w:r>
            <w:r>
              <w:rPr>
                <w:b/>
                <w:color w:val="000000"/>
                <w:sz w:val="16"/>
                <w:szCs w:val="16"/>
              </w:rPr>
              <w:t xml:space="preserve"> – тигровый зоопарк в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:00 и 14:00</w:t>
            </w:r>
            <w:r>
              <w:rPr>
                <w:b/>
                <w:color w:val="000000"/>
                <w:sz w:val="16"/>
                <w:szCs w:val="16"/>
              </w:rPr>
              <w:t xml:space="preserve"> (700 ба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haow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he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1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и четвер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скав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ттай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анариум.</w:t>
            </w:r>
            <w:r>
              <w:rPr>
                <w:b/>
                <w:color w:val="000000"/>
                <w:sz w:val="16"/>
                <w:szCs w:val="16"/>
              </w:rPr>
              <w:t>Магазин кожи Вован.</w:t>
            </w:r>
            <w:r>
              <w:rPr>
                <w:b/>
                <w:bCs/>
                <w:color w:val="000000"/>
                <w:sz w:val="16"/>
                <w:szCs w:val="16"/>
              </w:rPr>
              <w:t>Советуем брать с собой деньги.</w:t>
            </w:r>
            <w:r>
              <w:rPr>
                <w:color w:val="000000"/>
                <w:sz w:val="16"/>
                <w:szCs w:val="16"/>
              </w:rPr>
              <w:t xml:space="preserve">Парк миниатюр </w:t>
            </w:r>
            <w:r>
              <w:rPr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iam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а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билетов в Океанариум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nder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ater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World</w:t>
            </w:r>
            <w:r>
              <w:rPr>
                <w:b/>
                <w:color w:val="000000"/>
                <w:sz w:val="16"/>
                <w:szCs w:val="16"/>
              </w:rPr>
              <w:t xml:space="preserve"> (550 батов) и 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iam</w:t>
            </w:r>
            <w:r>
              <w:rPr>
                <w:b/>
                <w:color w:val="000000"/>
                <w:sz w:val="16"/>
                <w:szCs w:val="16"/>
              </w:rPr>
              <w:t>» (500 батов) с транспортом в обе стороны, без сопровождения русского гида в любой ден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Discovery Patt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13:00 - 17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Суббо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rowallia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Browallia New" w:ascii="Arial" w:hAnsi="Arial"/>
                <w:b/>
                <w:color w:val="000000"/>
                <w:sz w:val="16"/>
                <w:szCs w:val="16"/>
              </w:rPr>
              <w:t>Храмовый</w:t>
            </w:r>
            <w:r>
              <w:rPr>
                <w:rFonts w:cs="Browallia New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rowallia New" w:ascii="Arial" w:hAnsi="Arial"/>
                <w:b/>
                <w:color w:val="000000"/>
                <w:sz w:val="16"/>
                <w:szCs w:val="16"/>
              </w:rPr>
              <w:t>комплекс</w:t>
            </w:r>
          </w:p>
          <w:p>
            <w:pPr>
              <w:pStyle w:val="Normal"/>
              <w:jc w:val="center"/>
              <w:rPr>
                <w:rFonts w:ascii="Arial" w:hAnsi="Arial" w:cs="Browallia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Browallia New" w:ascii="Arial" w:hAnsi="Arial"/>
                <w:b/>
                <w:color w:val="000000"/>
                <w:sz w:val="16"/>
                <w:szCs w:val="16"/>
              </w:rPr>
              <w:t>Ват</w:t>
            </w:r>
            <w:r>
              <w:rPr>
                <w:rFonts w:cs="Browallia New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rowallia New" w:ascii="Arial" w:hAnsi="Arial"/>
                <w:b/>
                <w:color w:val="000000"/>
                <w:sz w:val="16"/>
                <w:szCs w:val="16"/>
              </w:rPr>
              <w:t>Я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храм-музей. Воины Терракотовой Армии древнего Китая. Самое большое в мире наскальное изображение Будды 130 м из золота. Длинношеие женщины. Храмовый комплекс «Ват Ян». </w:t>
            </w:r>
            <w:r>
              <w:rPr>
                <w:b/>
                <w:sz w:val="16"/>
                <w:szCs w:val="16"/>
              </w:rPr>
              <w:t>Фабрика кожи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оветуем брать с собой деньг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at Y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скавери</w:t>
            </w:r>
          </w:p>
          <w:p>
            <w:pPr>
              <w:pStyle w:val="Normal"/>
              <w:jc w:val="center"/>
              <w:rPr>
                <w:rFonts w:ascii="Arial" w:hAnsi="Arial" w:cs="Browalli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к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хрусталя, фруктовая плантация, дегустация фруктов, храм Возлежащего Будды, храм желаний, черепаховая ферма, пляж с белым песк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iscover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роме субботы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скресень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юттай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евняя столица Сиама. Объект охраны Юнеско, шедевры древней мировой архитектуры. Летняя резиденция короля. Главные храмы исторической части.     </w:t>
            </w:r>
            <w:r>
              <w:rPr>
                <w:b/>
                <w:color w:val="000000"/>
                <w:sz w:val="16"/>
                <w:szCs w:val="16"/>
              </w:rPr>
              <w:t>Самая полная программа в Паттайе!</w:t>
            </w:r>
            <w:r>
              <w:rPr>
                <w:color w:val="000000"/>
                <w:sz w:val="16"/>
                <w:szCs w:val="16"/>
              </w:rPr>
              <w:t xml:space="preserve"> Прекрасный обед в ресторане одной из гостиниц го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utth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нгко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/>
            </w:pPr>
            <w:r>
              <w:rPr>
                <w:color w:val="000000"/>
                <w:sz w:val="16"/>
                <w:szCs w:val="16"/>
              </w:rPr>
              <w:t>Обычн    Столица Таиланда! Возлежащий Будда. Королевский дворец и храм Изумрудного Будд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лавная святыня страны! Прогулка по каналам реки Чаопрайи на лодках. Кормление сомов в реке. Обед в самом высоком здании Таиланда «</w:t>
            </w:r>
            <w:r>
              <w:rPr>
                <w:color w:val="000000"/>
                <w:sz w:val="16"/>
                <w:szCs w:val="16"/>
                <w:lang w:val="en-US"/>
              </w:rPr>
              <w:t>Baiyok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ky</w:t>
            </w:r>
            <w:r>
              <w:rPr>
                <w:color w:val="000000"/>
                <w:sz w:val="16"/>
                <w:szCs w:val="16"/>
              </w:rPr>
              <w:t xml:space="preserve">» на 76 этаже. Открытая смотровая площадка над городом на высоте 84 этажа. Ювелирная фабрика. </w:t>
            </w:r>
            <w:r>
              <w:rPr>
                <w:b/>
                <w:color w:val="000000"/>
                <w:sz w:val="16"/>
                <w:szCs w:val="16"/>
              </w:rPr>
              <w:t>ВНИМАНИЕ!!! Одежда: для женщин - непрозрачная блузка с рукавом, брюки длинные, юбки ниже колен; для мужчин – рубашка с рукавом, длинные брюки. Платки, парео нельзя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angk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 –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аг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Таилан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ОВИНКА!!!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е направление! Музей «Эраван», магическая часовня в корнях гигантского фикуса, великолепная пещера, минеральные термальные источники, удивительное зрелище миллионов летучих мышей, вылетающих из пещеры на закате!!! Прогулка по реке и живописному плавучему рынку на лодочках, волшебное мерцание тысяч светлячков.</w:t>
            </w:r>
          </w:p>
          <w:p>
            <w:pPr>
              <w:pStyle w:val="Normal"/>
              <w:ind w:left="-85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х разовое пит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gic Th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:00 – 0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Сичан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color w:val="000000"/>
                <w:sz w:val="16"/>
                <w:szCs w:val="16"/>
              </w:rPr>
              <w:t>Уединенный таинственный остров недалеко от Паттайи. Действующий</w:t>
            </w:r>
          </w:p>
          <w:p>
            <w:pPr>
              <w:pStyle w:val="Normal"/>
              <w:ind w:left="-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астырь. Единственная возможность увидеть кельи монахов, место для молитв. Китайский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рам. </w:t>
            </w:r>
            <w:r>
              <w:rPr>
                <w:b/>
                <w:bCs/>
                <w:color w:val="000000"/>
                <w:sz w:val="16"/>
                <w:szCs w:val="16"/>
              </w:rPr>
              <w:t>Пещерный дух, приносящий удачу в бизнесе. Знаменитая стопа Будды,</w:t>
            </w:r>
          </w:p>
          <w:p>
            <w:pPr>
              <w:pStyle w:val="Normal"/>
              <w:ind w:left="-8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яющая желания! </w:t>
            </w:r>
            <w:r>
              <w:rPr>
                <w:color w:val="000000"/>
                <w:sz w:val="16"/>
                <w:szCs w:val="16"/>
              </w:rPr>
              <w:t>Обед. Отдых на пляже остр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h Sic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астро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ттай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айная церемония, с дегустацией различных видов чая. Плавучий рынок в Паттайе. Плантация фруктов с дегустацией сезонных фруктов, меда и овощей. Виноградники у Серебряного Озера. Легкий ужин с бокалом в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 xml:space="preserve">Gastronomic Pattay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3:00 - 1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Пятниц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1800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Квай Эксклю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Самая полная версия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вучий рынок; деревня слонов (прогулка на слонах включена); тиковый центр; пещера; сплав по реке; экзотический  отель с бассейном; радоновые источники; чайная лавка; тайский центр народной медицины;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амые известные водопады провинции Канчанабури - Сайок Яй, Сайок Ной и Эраван в одной программе!!! </w:t>
            </w:r>
            <w:r>
              <w:rPr>
                <w:b/>
                <w:color w:val="000000"/>
                <w:sz w:val="16"/>
                <w:szCs w:val="16"/>
              </w:rPr>
              <w:t>4х разовое питание. Доплата за одноместное размещение 500 бато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оветуем брать с собой деньги для покупки сувени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wai Exclus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03:20 - 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Понедельник, 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вай Эрав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учий рынок; деревня слонов (прогулка на слонах включена); королевский тиковый центр; сплав по реке; экзотический отель с бассейно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bCs/>
                <w:color w:val="000000"/>
                <w:sz w:val="16"/>
                <w:szCs w:val="16"/>
              </w:rPr>
              <w:t>радоновы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сточни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легендарный мост через реку Квай; </w:t>
            </w:r>
            <w:r>
              <w:rPr>
                <w:b/>
                <w:bCs/>
                <w:color w:val="000000"/>
                <w:sz w:val="16"/>
                <w:szCs w:val="16"/>
              </w:rPr>
              <w:t>водопад «Эраван». 4х разовое питание</w:t>
            </w:r>
            <w:r>
              <w:rPr>
                <w:b/>
                <w:color w:val="000000"/>
                <w:sz w:val="16"/>
                <w:szCs w:val="16"/>
              </w:rPr>
              <w:t>. Доплата за одноместное размещение 500 батов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оветуем брать с собой деньги для покупки сувенир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wai Eraw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0 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Четверг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суббо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вай Экзот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-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косовая ферма; плавучий рынок; деревня слонов; королевский тиковый центр; сплав по реке; водопад </w:t>
            </w:r>
            <w:r>
              <w:rPr>
                <w:b/>
                <w:bCs/>
                <w:color w:val="000000"/>
                <w:sz w:val="16"/>
                <w:szCs w:val="16"/>
              </w:rPr>
              <w:t>Сайок Яй</w:t>
            </w:r>
            <w:r>
              <w:rPr>
                <w:color w:val="000000"/>
                <w:sz w:val="16"/>
                <w:szCs w:val="16"/>
              </w:rPr>
              <w:t>; отель на плотах; чайная лавка; легендарный мост через реку Квай; тайский центр народной медици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bidi="th-TH"/>
              </w:rPr>
              <w:t>Kwai Ex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04:00 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  <w:t>Уточните да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уть к Авата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ревняя столица Аюттайя, город обезьян  Лопбури. Необычный отель среди гор. Заселение в бунгало. Пещера со сталактитами и сталагмитами. Деревянный и зеркальный храмы. Прогулка по реке на лодке. Магазин десертов из рыбы. </w:t>
            </w:r>
            <w:r>
              <w:rPr>
                <w:b/>
                <w:color w:val="000000"/>
                <w:sz w:val="16"/>
                <w:szCs w:val="16"/>
              </w:rPr>
              <w:t>4х разовое питание. Доплата за одноместное размещение 1000 батов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 way to Avatar Eco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6:00- 2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торник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уть к Аватар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дня/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оно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няя столица Аюттайя, город обезьян  Лопбури.  Заселение в отель три звезды. Пещера со сталактитами и сталагмитами. Деревянный и зеркальный храмы. Магазин десертов из рыбы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х разовое питание. Доплата за одноместное размещение 500 б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 way to Ava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6:00-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скресень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мбодж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дня/1 ноч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е большое культовое сооружение в мире!!! Одно из чудес света!!!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о: Визы (для россиян). Питание. Экскурсии (количество зависит от тура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обходимо иметь с собой: паспорт и билеты на Родину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mbo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КСКУРСИИ И ШОУ БЕЗ РУССКОГО ГИДА ЕЖЕДНЕВНО (кроме парка мечты)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Мир мечты»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амечательный парк аттракционов и развлечений для детей и взрослых!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16"/>
                <w:szCs w:val="16"/>
              </w:rPr>
              <w:t>В экскурсию включен об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ream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вадроцикл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трим! Катание в окрестностях Паттайи по грунтовке, грязи, ананасовым плантациям. Прогулка для всех возрастов!  Безалкогольные напитки  и  обед (ужин) бесплатно. </w:t>
            </w:r>
            <w:r>
              <w:rPr>
                <w:bCs/>
                <w:color w:val="000000"/>
                <w:sz w:val="16"/>
                <w:szCs w:val="16"/>
              </w:rPr>
              <w:t xml:space="preserve">Дети от 7 до 11 лет 1000 батов. 12-15 лет 1500 батов. </w:t>
            </w:r>
            <w:r>
              <w:rPr>
                <w:b/>
                <w:color w:val="000000"/>
                <w:sz w:val="16"/>
                <w:szCs w:val="16"/>
              </w:rPr>
              <w:t>Также есть прогулки на Багги и Джип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AT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30 -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:00 - 19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ул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слонах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. Часовая прогулка на слоне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Комбинированная прогулка на слонах, плоту и повозке с волами. Ужин в тайском сти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Elephan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Trac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30 - 17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30 - 17: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льфина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овая программа!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Шоу с дельфинами. Длится 45 мин. Сбор за час. Начало шоу: 9:00,11:00, 13:00, 15:00, 17: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Шоу с дельфинами+Купание с дельфинами. Длится 1,5 часа (45мин +45мин).Послед.:15: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Dolph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9:00 – 17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Пол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иббона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ПЕР!!!  </w:t>
            </w:r>
            <w:r>
              <w:rPr>
                <w:bCs/>
                <w:color w:val="000000"/>
                <w:sz w:val="16"/>
                <w:szCs w:val="16"/>
              </w:rPr>
              <w:t>Путешествие по верхушкам деревьев с полной страховкой. Обе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НИМАНИЕ!!!  </w:t>
            </w:r>
            <w:r>
              <w:rPr>
                <w:color w:val="000000"/>
                <w:sz w:val="16"/>
                <w:szCs w:val="16"/>
              </w:rPr>
              <w:t>Рост-минимум 110 см., вес до 130 кг</w:t>
            </w:r>
            <w:r>
              <w:rPr>
                <w:b/>
                <w:color w:val="000000"/>
                <w:sz w:val="16"/>
                <w:szCs w:val="16"/>
              </w:rPr>
              <w:t>.  « Полет Гиббон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light of the         gibb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7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:30-19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3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ЕЧЕРНИЕ ПРОГРАММЫ ЕЖЕДНЕВНО</w:t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ат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анкар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релищное СУПЕР-шоу с голографическими эффектами, рассказывающее об истории Таиланда!!!  Ужин – шведский сто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angka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:00 - 21: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оу для взрослы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-шоу только для взрослых!!! Односторонний трансфе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x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ечерный круи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улка на шикарном парусном катамаране «Пантеон» класса «Люкс». Включены алкогольные напитки тайских производите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ight cru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-23: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ффани»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Альказар» шо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ьное шоу транссексуалов с великолепной музыкой и танцами</w:t>
            </w:r>
            <w:r>
              <w:rPr>
                <w:b/>
                <w:color w:val="000000"/>
                <w:sz w:val="16"/>
                <w:szCs w:val="16"/>
              </w:rPr>
              <w:t xml:space="preserve">!!! </w:t>
            </w:r>
            <w:r>
              <w:rPr>
                <w:color w:val="000000"/>
                <w:sz w:val="16"/>
                <w:szCs w:val="16"/>
              </w:rPr>
              <w:t xml:space="preserve"> Включен 1 безалкогольный напито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 транспорта  места в Альказар – 600 батов,  с транспортом в Альказар  места – 700 батов. Без транспорта в Тиффан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– 700 батов,</w:t>
            </w:r>
            <w:r>
              <w:rPr>
                <w:b/>
                <w:color w:val="000000"/>
                <w:sz w:val="16"/>
                <w:szCs w:val="16"/>
              </w:rPr>
              <w:t xml:space="preserve"> с транспортом в Тиффани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b/>
                <w:color w:val="000000"/>
                <w:sz w:val="16"/>
                <w:szCs w:val="16"/>
              </w:rPr>
              <w:t xml:space="preserve"> – 800 ба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caza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30, 20:00, 2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iff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30,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26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УЧШИЕ ДВУХДНЕВНЫЕ МОРСКИЕ ПРОГРАММЫ</w:t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Чунга-Чан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Чан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кала обезьян, водопад Плиу, купание с черными карпами, паром на Ко Чанг, заселение в отель, плавание на пляже, ужин, морская прогулка на остров Ко Вай, сноркелинг – плавание с маской и трубкой, фруктовый рынок. </w:t>
            </w:r>
            <w:r>
              <w:rPr>
                <w:b/>
                <w:bCs/>
                <w:color w:val="000000"/>
                <w:sz w:val="16"/>
                <w:szCs w:val="16"/>
              </w:rPr>
              <w:t>4х разовое п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o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C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5:4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роме субботы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скресен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Баун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В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ый морской заповедник. </w:t>
            </w:r>
            <w:r>
              <w:rPr>
                <w:bCs/>
                <w:color w:val="000000"/>
                <w:sz w:val="16"/>
                <w:szCs w:val="16"/>
              </w:rPr>
              <w:t xml:space="preserve">Романтический остров. 3 пляжа острова, кораллы, плавание на каяках, черепахи, ночная рыбалка. Плавание с маской и трубко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итание не включено! </w:t>
            </w:r>
            <w:r>
              <w:rPr>
                <w:b/>
                <w:color w:val="000000"/>
                <w:sz w:val="16"/>
                <w:szCs w:val="16"/>
              </w:rPr>
              <w:t xml:space="preserve"> Размещение в номере «эконом» - 4500 батов,  размещение в номере «стандарт» - 4700 батов, размещение в номере «тиковый дом» - 500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oh W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5:3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Уточните д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6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косовая лагу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К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дня/1ноч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морской заповедник.  Романтический остров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Сноркелинг – плавание с маской и трубками, купание на острове, размещение в отеле, шоу огня, дельфинарий, водопад с карпами. </w:t>
            </w:r>
            <w:r>
              <w:rPr>
                <w:b/>
                <w:color w:val="000000"/>
                <w:sz w:val="16"/>
                <w:szCs w:val="16"/>
              </w:rPr>
              <w:t>Размещение в номере «эконом» - 5900 батов,  размещение в номере «первый класс» - 6500 батов .  3х разовое п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bidi="th-TH"/>
              </w:rPr>
              <w:t>Koh K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4:30 – 2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Уточните 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28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ОРСКИЕ ТУРЫ, РЫБАЛКИ, ОСТРОВА</w:t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Са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Доставка автобусом и большим тайским кораблем, обед, пляж «Малибу»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Доставка автобусом и катером, обед, шезлонг, зонтик, лучший пляж острова «Сай Ке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С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Доставка автобусом и катером, обед, шезлонг, зонтик, лучший пляж острова «Сай Кео», ужин, посещение рыбной фермы, шоу огня, поздний выезд с острова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h Samet big b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:00 -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h Samet 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h Samet ful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мет и Куд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осещение двух островов в один день!!! Плавание с трубкой и маской у острова Куди. Кораллы. Отдых на  пляже с белым песком. Шезлонг. Обед. Доставка автобусом 1 час и скоростным катером  30 мин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Группа от 4х челов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ame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 Т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очти  необитаемый  остров. Белый песок, кораллы. Плавание с масками и трубками, обед.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ставка автобусом 1 час и скоростным катером 30 мин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Группа от 4х челов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h T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йв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 морская прогул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Незабываемые впечатления! 2 погружения от 6 до 12 метров, обед, подводные фото и видеосъемка за доп. плату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Пассажиры – 1000 ба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iv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30 - 16: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00</w:t>
            </w:r>
          </w:p>
        </w:tc>
      </w:tr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ь на пляже+ужин в джунгля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ляж, черепаховая плантация, роскошный ресторан в джунгл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 day on a b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:00 -2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р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ключ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тров обезьян, рыбалка, обед, шоу-программа + живая музыка,  русский гид. Водная горка на кораб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a adven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30 – 16:30 Ежеднев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тама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орская прогулка на комфортабельном катамаране, три острова (в том числе и остров обезьян), рыбалка, обед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uper 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00 – 16: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ыбал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орская глубоководная, на хищника. Дневная. Ночная. Информацию уточните у гида.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Консультации  по телефону: 08 19 40 17 41. Заказ индивидуальных яхт, катеров и тп.!!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is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00 – 16: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рское сафар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влекательная поездка для любителей активного отдыха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a Saf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- 18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иамский шашлы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Трансфер  на  быстроходном  катере 40 минут, зонтик, соломенная циновка,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шашлыки из свинины и курицы, пив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iamese barbe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-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Вторник, четвер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ралл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Трансфер  на  быстроходном  катере 30 минут, шезлонг, зонтик,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обе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oral is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 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БЕСПЛАТНО ДЛЯ ВАС ТРАНСПОРТ: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rFonts w:cs="Times New Roman"/>
          <w:b/>
          <w:color w:val="000000"/>
          <w:sz w:val="16"/>
          <w:szCs w:val="16"/>
        </w:rPr>
        <w:t xml:space="preserve"> на ЮВЕЛИРНЫЕ ФАБРИКИ. </w:t>
      </w:r>
      <w:r>
        <w:rPr>
          <w:rFonts w:cs="Times New Roman"/>
          <w:bCs/>
          <w:color w:val="000000"/>
          <w:sz w:val="16"/>
          <w:szCs w:val="16"/>
        </w:rPr>
        <w:t>В обе стороны.</w:t>
      </w:r>
      <w:r>
        <w:rPr>
          <w:rFonts w:cs="Times New Roman"/>
          <w:b/>
          <w:color w:val="000000"/>
          <w:sz w:val="16"/>
          <w:szCs w:val="16"/>
        </w:rPr>
        <w:t xml:space="preserve"> С 10.00 до 18.00.</w:t>
      </w:r>
    </w:p>
    <w:p>
      <w:pPr>
        <w:pStyle w:val="Normal"/>
        <w:jc w:val="both"/>
        <w:rPr>
          <w:rFonts w:cs="Times New Roman"/>
          <w:b/>
          <w:b/>
          <w:color w:val="4F81BD"/>
          <w:sz w:val="20"/>
          <w:szCs w:val="20"/>
          <w:u w:val="single"/>
        </w:rPr>
      </w:pPr>
      <w:r>
        <w:rPr>
          <w:rFonts w:cs="Times New Roman"/>
          <w:color w:val="000000"/>
          <w:sz w:val="16"/>
          <w:szCs w:val="16"/>
        </w:rPr>
        <w:t>-</w:t>
      </w:r>
      <w:r>
        <w:rPr>
          <w:rFonts w:cs="Times New Roman"/>
          <w:b/>
          <w:color w:val="000000"/>
          <w:sz w:val="16"/>
          <w:szCs w:val="16"/>
        </w:rPr>
        <w:t xml:space="preserve"> на ФАБРИКУ ТАЙСКОГО ЛАТЕКСА</w:t>
      </w:r>
      <w:r>
        <w:rPr>
          <w:rFonts w:cs="Times New Roman"/>
          <w:color w:val="000000"/>
          <w:sz w:val="16"/>
          <w:szCs w:val="16"/>
        </w:rPr>
        <w:t xml:space="preserve">. В обе стороны.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4F81BD"/>
          <w:sz w:val="20"/>
          <w:szCs w:val="20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- </w:t>
      </w:r>
      <w:r>
        <w:rPr>
          <w:rFonts w:cs="Times New Roman"/>
          <w:b/>
          <w:color w:val="000000"/>
          <w:sz w:val="16"/>
          <w:szCs w:val="16"/>
        </w:rPr>
        <w:t xml:space="preserve">в центры сувениров «ЛУКДОТ» и «ОТОП». </w:t>
      </w:r>
      <w:r>
        <w:rPr>
          <w:rFonts w:cs="Times New Roman"/>
          <w:color w:val="000000"/>
          <w:sz w:val="16"/>
          <w:szCs w:val="16"/>
        </w:rPr>
        <w:t xml:space="preserve">Низкие  цены и широкий выбор.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  <w:lang w:bidi="th-TH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- в магазин «ВОВАН» - изделия из кожи крокодила, змей, страуса  и ската. </w:t>
      </w:r>
      <w:r>
        <w:rPr>
          <w:rFonts w:cs="Times New Roman"/>
          <w:bCs/>
          <w:color w:val="000000"/>
          <w:sz w:val="16"/>
          <w:szCs w:val="16"/>
        </w:rPr>
        <w:t xml:space="preserve">В обе стороны                                                        </w:t>
      </w:r>
    </w:p>
    <w:p>
      <w:pPr>
        <w:pStyle w:val="Normal"/>
        <w:tabs>
          <w:tab w:val="clear" w:pos="708"/>
          <w:tab w:val="left" w:pos="8855" w:leader="none"/>
        </w:tabs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- в магазин «ВИТА МАКС» - уникальная корейская продукция для Здоровья и Красоты!!! </w:t>
      </w:r>
      <w:r>
        <w:rPr>
          <w:rFonts w:cs="Times New Roman"/>
          <w:color w:val="000000"/>
          <w:sz w:val="16"/>
          <w:szCs w:val="16"/>
        </w:rPr>
        <w:t>В обе стороны</w:t>
        <w:tab/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- в аптеки «ДОМ ЗДОРОВЬЯ» и «ПАРИНДА» - огромный выбор лекарственных и косметических средств тайской медицины. </w:t>
      </w:r>
      <w:r>
        <w:rPr>
          <w:rFonts w:cs="Times New Roman"/>
          <w:color w:val="000000"/>
          <w:sz w:val="16"/>
          <w:szCs w:val="16"/>
        </w:rPr>
        <w:t>В обе стороны</w:t>
      </w:r>
    </w:p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rFonts w:cs="Times New Roman"/>
          <w:b/>
          <w:color w:val="000000"/>
        </w:rPr>
        <w:t xml:space="preserve">Телефон для заказов:  </w:t>
      </w:r>
      <w:r>
        <w:rPr>
          <w:rFonts w:cs="Arial" w:ascii="Arial" w:hAnsi="Arial"/>
          <w:b/>
          <w:color w:val="000000"/>
          <w:sz w:val="22"/>
          <w:szCs w:val="22"/>
        </w:rPr>
        <w:t>АННА 08 925 2840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8</w:t>
      </w:r>
    </w:p>
    <w:sectPr>
      <w:type w:val="nextPage"/>
      <w:pgSz w:w="11906" w:h="16838"/>
      <w:pgMar w:left="85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3:00Z</dcterms:created>
  <dc:creator>alex</dc:creator>
  <dc:description/>
  <cp:keywords/>
  <dc:language>en-US</dc:language>
  <cp:lastModifiedBy>Prevedtour-2</cp:lastModifiedBy>
  <cp:lastPrinted>2011-10-28T15:41:00Z</cp:lastPrinted>
  <dcterms:modified xsi:type="dcterms:W3CDTF">2011-11-05T14:36:00Z</dcterms:modified>
  <cp:revision>3</cp:revision>
  <dc:subject/>
  <dc:title>                             </dc:title>
</cp:coreProperties>
</file>